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 xml:space="preserve">арифи на </w:t>
      </w:r>
      <w:r>
        <w:rPr>
          <w:b/>
          <w:sz w:val="28"/>
          <w:szCs w:val="28"/>
          <w:lang w:val="uk-UA"/>
        </w:rPr>
        <w:t>послуги комунальних підприємст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таном на 01.03.20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7"/>
        <w:gridCol w:w="48"/>
        <w:gridCol w:w="331"/>
        <w:gridCol w:w="158"/>
        <w:gridCol w:w="1203"/>
        <w:gridCol w:w="21"/>
        <w:gridCol w:w="379"/>
        <w:gridCol w:w="1241"/>
        <w:gridCol w:w="134"/>
        <w:gridCol w:w="92"/>
        <w:gridCol w:w="221"/>
        <w:gridCol w:w="47"/>
        <w:gridCol w:w="820"/>
        <w:gridCol w:w="1715"/>
      </w:tblGrid>
      <w:tr>
        <w:trPr>
          <w:trHeight w:val="75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і</w:t>
            </w:r>
            <w:r>
              <w:rPr>
                <w:lang w:val="uk-UA"/>
              </w:rPr>
              <w:t xml:space="preserve"> (встановлені)</w:t>
            </w:r>
            <w:r>
              <w:rPr/>
              <w:t xml:space="preserve"> тарифи,  грн.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введення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ослуги </w:t>
            </w:r>
            <w:r>
              <w:rPr>
                <w:b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sz w:val="28"/>
                <w:szCs w:val="28"/>
              </w:rPr>
              <w:t xml:space="preserve">централізованого опалення та </w:t>
            </w:r>
            <w:r>
              <w:rPr>
                <w:b/>
                <w:sz w:val="28"/>
                <w:szCs w:val="28"/>
                <w:lang w:val="uk-UA"/>
              </w:rPr>
              <w:t>постачання гарячої води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аселення</w:t>
            </w:r>
          </w:p>
        </w:tc>
      </w:tr>
      <w:tr>
        <w:trPr>
          <w:trHeight w:val="6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централізоване опалення </w:t>
            </w:r>
            <w:r>
              <w:rPr>
                <w:b/>
                <w:i/>
              </w:rPr>
              <w:t>за 1 Гка</w:t>
            </w:r>
            <w:r>
              <w:rPr>
                <w:b/>
                <w:i/>
                <w:lang w:val="uk-UA"/>
              </w:rPr>
              <w:t>л,</w:t>
            </w:r>
            <w:r>
              <w:rPr>
                <w:lang w:val="uk-UA"/>
              </w:rPr>
              <w:t xml:space="preserve"> грн. з ПДВ (при наявності приладів обліку теплової енергії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4,79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 01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14.12.2017 №377</w:t>
            </w:r>
          </w:p>
        </w:tc>
      </w:tr>
      <w:tr>
        <w:trPr>
          <w:trHeight w:val="25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</w:rPr>
              <w:t xml:space="preserve">централізоване опалення </w:t>
            </w:r>
            <w:r>
              <w:rPr>
                <w:b/>
                <w:i/>
                <w:lang w:val="uk-UA"/>
              </w:rPr>
              <w:t>грн./</w:t>
            </w:r>
            <w:r>
              <w:rPr>
                <w:b/>
                <w:i/>
              </w:rPr>
              <w:t>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/>
              <w:t xml:space="preserve"> </w:t>
            </w:r>
            <w:r>
              <w:rPr>
                <w:lang w:val="uk-UA"/>
              </w:rPr>
              <w:t>за місяць протягом опалювального періоду</w:t>
            </w:r>
            <w:r>
              <w:rPr/>
              <w:t>, з ПДВ</w:t>
            </w:r>
            <w:r>
              <w:rPr>
                <w:lang w:val="uk-UA"/>
              </w:rPr>
              <w:t xml:space="preserve"> (у разі відсутності приладів обліку теплової енергії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42,87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постачання гарячої води грн./м, </w:t>
            </w:r>
            <w:r>
              <w:rPr>
                <w:b/>
                <w:i/>
                <w:vertAlign w:val="superscript"/>
                <w:lang w:val="uk-UA"/>
              </w:rPr>
              <w:t>3</w:t>
            </w:r>
            <w:r>
              <w:rPr>
                <w:b/>
                <w:i/>
                <w:lang w:val="uk-UA"/>
              </w:rPr>
              <w:t xml:space="preserve"> з ПД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за умови відсутності рушникосушильник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а умови підключення рушникосушильників до систем гарячого водопостачання.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74,61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73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постачання гарячої води  з 1 чол. в місяць (при нормі споживання 3,06 м</w:t>
            </w:r>
            <w:r>
              <w:rPr>
                <w:b/>
                <w:i/>
                <w:vertAlign w:val="superscript"/>
                <w:lang w:val="uk-UA"/>
              </w:rPr>
              <w:t>3</w:t>
            </w:r>
            <w:r>
              <w:rPr>
                <w:b/>
                <w:i/>
                <w:lang w:val="uk-UA"/>
              </w:rPr>
              <w:t>), грн. з ПДВ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а умови відсутності рушникосушильник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lang w:val="uk-UA"/>
              </w:rPr>
              <w:t>за умови підключення рушникосушильників до систем гарячого водопостачання.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28,31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1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47,03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слуги з виробництва, транспортування та постачання теплової енергії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ля </w:t>
            </w:r>
            <w:r>
              <w:rPr>
                <w:b/>
                <w:color w:val="000000"/>
                <w:lang w:val="uk-UA"/>
              </w:rPr>
              <w:t>потреб бюджетних установ</w:t>
            </w:r>
          </w:p>
        </w:tc>
      </w:tr>
      <w:tr>
        <w:trPr>
          <w:trHeight w:val="90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1 Гкал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грн. з ПД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lang w:val="uk-UA"/>
              </w:rPr>
              <w:t>1889,57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з </w:t>
            </w:r>
            <w:r>
              <w:rPr>
                <w:b/>
                <w:color w:val="000000"/>
                <w:lang w:val="uk-UA"/>
              </w:rPr>
              <w:t>01.01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14.12.2017 №377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</w:rPr>
              <w:t xml:space="preserve">для </w:t>
            </w:r>
            <w:r>
              <w:rPr>
                <w:b/>
                <w:color w:val="000000"/>
                <w:lang w:val="uk-UA"/>
              </w:rPr>
              <w:t>потреб інших споживачів (крім населення)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за 1 Гкал, грн. з ПДВ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84,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</w:rPr>
              <w:t xml:space="preserve">з </w:t>
            </w:r>
            <w:r>
              <w:rPr>
                <w:b/>
                <w:color w:val="000000"/>
                <w:lang w:val="uk-UA"/>
              </w:rPr>
              <w:t>01.01.2018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14.12.2017 №377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луги з централізованого </w:t>
            </w:r>
            <w:r>
              <w:rPr>
                <w:b/>
                <w:sz w:val="28"/>
                <w:szCs w:val="28"/>
              </w:rPr>
              <w:t>водопостачання та</w:t>
            </w:r>
            <w:r>
              <w:rPr>
                <w:b/>
                <w:sz w:val="28"/>
                <w:szCs w:val="28"/>
                <w:lang w:val="uk-UA"/>
              </w:rPr>
              <w:t xml:space="preserve"> водовідведення</w:t>
            </w:r>
          </w:p>
        </w:tc>
      </w:tr>
      <w:tr>
        <w:trPr>
          <w:trHeight w:val="729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ентралізоване водопоста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 куб.м, грн. з ПДВ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11,58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З 10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25.01.2018 №32</w:t>
            </w:r>
          </w:p>
        </w:tc>
      </w:tr>
      <w:tr>
        <w:trPr>
          <w:trHeight w:val="948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ізоване водовідвед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 куб.м, грн. з ПДВ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78</w:t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ізоване постачання холодної води (з використанням внутрішньо будинкових систем) за 1 куб.м, грн. з ПДВ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38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З 10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25.01.2018 №33</w:t>
            </w:r>
          </w:p>
        </w:tc>
      </w:tr>
      <w:tr>
        <w:trPr>
          <w:trHeight w:val="98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ізоване водовідведення (з використанням внутрішньо будинкових систем) за 1 куб.м, грн. з ПДВ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84</w:t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слуги з утримання будинків і споруд та прибудинкових територій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 1 кв. метр загальної площі квартири, житлового приміщення у гуртожитку та нежитлового приміщення у житловому будинку (гуртожитку),  грн. з ПДВ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0,57до 4,82 грн. </w:t>
            </w:r>
            <w:r>
              <w:rPr>
                <w:lang w:val="uk-UA"/>
              </w:rPr>
              <w:t>(в залежності від послуг, які надаються)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  <w:r>
              <w:rPr>
                <w:b/>
                <w:lang w:val="uk-UA"/>
              </w:rPr>
              <w:t>01.02.2017 р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29.12.2016 року №4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center" w:pos="467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луги з вивезення, утилізації, знешкодження та захоронення твердих побутових відходів (ТПВ) 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везення, утилізація, знешкодження та захоронення ТПВ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населення, в місяць з </w:t>
            </w:r>
            <w:r>
              <w:rPr>
                <w:b/>
                <w:i/>
                <w:lang w:val="uk-UA"/>
              </w:rPr>
              <w:t>людини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табельності – 0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11.2014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виконавчого комітету від 09.10.2014 №356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юджетних установ та КП з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табельності – 5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01.2015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их організацій з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-ті – 16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11.2014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тилізація, знешкодження та захоронення ТП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населення, в місяць з </w:t>
            </w:r>
            <w:r>
              <w:rPr>
                <w:b/>
                <w:i/>
                <w:lang w:val="uk-UA"/>
              </w:rPr>
              <w:t>людини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-ті – 0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1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юджетних установ та КП з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-ті – 5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01.01.2015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их організацій з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-ті – 21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3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 01.</w:t>
            </w:r>
            <w:r>
              <w:rPr>
                <w:lang w:val="uk-UA"/>
              </w:rPr>
              <w:t>11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1980"/>
              <w:gridCol w:w="1673"/>
              <w:gridCol w:w="2566"/>
            </w:tblGrid>
            <w:tr>
              <w:trPr/>
              <w:tc>
                <w:tcPr>
                  <w:tcW w:w="96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Послуги лазні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артість квитка на послуги лазн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25,00</w:t>
                  </w:r>
                </w:p>
              </w:tc>
              <w:tc>
                <w:tcPr>
                  <w:tcW w:w="1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 13.06.2014</w:t>
                  </w:r>
                </w:p>
              </w:tc>
              <w:tc>
                <w:tcPr>
                  <w:tcW w:w="2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ішення виконавчого комітету Старокостянтинівської міської ради від 29.05.2014 року № 208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артість квитка на послуги лазні для учасників бойових дій (50%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2,50</w:t>
                  </w:r>
                </w:p>
              </w:tc>
              <w:tc>
                <w:tcPr>
                  <w:tcW w:w="1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слуги міського радіомовлення</w:t>
            </w:r>
          </w:p>
        </w:tc>
      </w:tr>
      <w:tr>
        <w:trPr/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вітання для населе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0</w:t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7.03.2011</w:t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від 10.02.2011 №89</w:t>
            </w:r>
          </w:p>
        </w:tc>
      </w:tr>
      <w:tr>
        <w:trPr/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і вітання для організаці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лошення (вартість 1 слов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 виступу (вартість 1 хв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ляція виступу (вартість 1 хв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вучення 1 с рекламного радіорол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слуги, передбачені мінімальним переліком окремих видів ритуальних послуг</w:t>
            </w:r>
          </w:p>
        </w:tc>
      </w:tr>
      <w:tr>
        <w:trPr>
          <w:trHeight w:val="72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ховання померлих та надання послуг, передбачених мінімальним переліком окремих видів ритуальних послуг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жина могили, м</w:t>
            </w:r>
          </w:p>
        </w:tc>
        <w:tc>
          <w:tcPr>
            <w:tcW w:w="30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і тарифи, грн.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введення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120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іт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 01.04  по 30.11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зим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01.12. по 31.03)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ня договору замовлення на організацію та проведення поховання, свідоцтва про поховання</w:t>
            </w:r>
          </w:p>
          <w:p>
            <w:pPr>
              <w:pStyle w:val="Normal"/>
              <w:spacing w:lineRule="atLeast" w:line="225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ання могили ручним способом та поховання померлого  (склад робіт: розпушення ґрунту ручним способом, викидання ґрунту на бровку, зачищення поверхні дна та стінок могили, опускання труни з тілом померлого в могилу, закопування могили з оформленням намогильного насипу, встановлення реєстраційної таблички, одноразове прибирання території біля могили). </w:t>
            </w:r>
          </w:p>
          <w:p>
            <w:pPr>
              <w:pStyle w:val="Normal"/>
              <w:spacing w:lineRule="atLeast" w:line="225" w:before="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ання могили механізованим способом із застосуванням екскаватора та поховання померлого (склад робіт: розпушення ґрунту механізованим способом із застосуванням відбійних молотків при необхідності, зачищення дна та стінок могили, опускання труни з тілом померлого в могилу, закопування могили з оформленням намогильного насипу, встановлення реєстраційної таблички, одноразове прибирання території біля могили)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6,60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6,60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7.201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14.07.2016 № 233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9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,9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8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3,4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,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1,2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,9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1,7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6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4,7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8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0,4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,8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6,2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,2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вання та під поховання урни з прахом померлого в існуючу могилу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,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6:00Z</dcterms:created>
  <dc:creator>Хозяин</dc:creator>
  <dc:description/>
  <cp:keywords/>
  <dc:language>en-US</dc:language>
  <cp:lastModifiedBy>Admin</cp:lastModifiedBy>
  <cp:lastPrinted>2017-01-17T16:10:00Z</cp:lastPrinted>
  <dcterms:modified xsi:type="dcterms:W3CDTF">2018-03-12T12:38:00Z</dcterms:modified>
  <cp:revision>4</cp:revision>
  <dc:subject/>
  <dc:title>Дiючi тарифи на послуги комунальних пiдприэмств на 01</dc:title>
</cp:coreProperties>
</file>